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762375</wp:posOffset>
                </wp:positionV>
                <wp:extent cx="6534150" cy="585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85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dienti per 4 pers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700 di filetto di rana pescatrice “4 filett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. 500 di foglie di spinaci ben lav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4 gamberi rosa del Salento decortic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50 di olio e.v. di ol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10 di un battuto di spezie “erba cipollina, aneto, prezzemolo e zest di limon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e pepe q.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il contor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150 di carote pulite tagliate a losanghe e sbianc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. 150 di zucchine parte verde stesso procedimento di s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 150 di peperoni rossi e gialli stesso procedimento di sop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. 50 di olio e.v. di oli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2 spicchi dag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e pepe q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are l’olio in una padella aggiungere gli spicchi d’aglio, lasciare imbiondire e aggiungere gli ortaggi, saltare bene, lasciare profumare e perdere l’acqua di vegetazione, rimediare di sale e pe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dimento Per il rotoli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iattire leggermente i filetti di rana pescatrice fra due fogli di pellicola alimentare, cospargerli del battuto di spezie, sale e pepe q.b., coprire la superficie dei filetti con le foglie di spinaci precedentemente caramellati in olio e.v. di oliva e uno spicco d’aglio, inserire al centro il gambero decorticato cospargere con un filo di olio e arrotol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olgere a caramella il rotolino in carta film e poi in carta stagnola, stringere bene e metterli in cottura in forno a convenzione a 200°C per 20 minu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la salsina: emulsionare con un cutter a immersione, 100 gr, di fumetto di pesce ricavato dalle carcasse della rana pescatrice, un mazzetto di aneto misto a prezzemolo e 50 gr. di olio e.v. di oli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ESS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>Disporre nel piatto un bouquet di ortaggi profumati all’aglio, tagliare a medaglioni il rotolino di rana pescatrice e stendete a scala semicircolare, decorate con paglietta di bucce di melanzana fritte e svirgolate con la salsina verde aro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6"/>
                                <w:szCs w:val="36"/>
                              </w:rPr>
                              <w:t>Michele D’Agos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0.8pt;mso-wrap-distance-left:9.05pt;mso-wrap-distance-right:9.05pt;mso-wrap-distance-top:0pt;mso-wrap-distance-bottom:0pt;margin-top:29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dienti per 4 pers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700 di filetto di rana pescatrice “4 filett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. 500 di foglie di spinaci ben lav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4 gamberi rosa del Salento decortic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50 di olio e.v. di ol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10 di un battuto di spezie “erba cipollina, aneto, prezzemolo e zest di limon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e pepe q.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il contor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150 di carote pulite tagliate a losanghe e sbianc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. 150 di zucchine parte verde stesso procedimento di sop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 150 di peperoni rossi e gialli stesso procedimento di sop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. 50 di olio e.v. di oli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2 spicchi dag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e pepe q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are l’olio in una padella aggiungere gli spicchi d’aglio, lasciare imbiondire e aggiungere gli ortaggi, saltare bene, lasciare profumare e perdere l’acqua di vegetazione, rimediare di sale e pe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dimento Per il rotoli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iattire leggermente i filetti di rana pescatrice fra due fogli di pellicola alimentare, cospargerli del battuto di spezie, sale e pepe q.b., coprire la superficie dei filetti con le foglie di spinaci precedentemente caramellati in olio e.v. di oliva e uno spicco d’aglio, inserire al centro il gambero decorticato cospargere con un filo di olio e arrotol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olgere a caramella il rotolino in carta film e poi in carta stagnola, stringere bene e metterli in cottura in forno a convenzione a 200°C per 20 minu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la salsina: emulsionare con un cutter a immersione, 100 gr, di fumetto di pesce ricavato dalle carcasse della rana pescatrice, un mazzetto di aneto misto a prezzemolo e 50 gr. di olio e.v. di oli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ESS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rPr/>
                      </w:pPr>
                      <w:r>
                        <w:rPr/>
                        <w:t>Disporre nel piatto un bouquet di ortaggi profumati all’aglio, tagliare a medaglioni il rotolino di rana pescatrice e stendete a scala semicircolare, decorate con paglietta di bucce di melanzana fritte e svirgolate con la salsina verde aro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6"/>
                          <w:szCs w:val="36"/>
                        </w:rPr>
                      </w:pPr>
                      <w:r>
                        <w:rPr>
                          <w:rFonts w:cs="Vivaldi" w:ascii="Vivaldi" w:hAnsi="Vivaldi"/>
                          <w:sz w:val="36"/>
                          <w:szCs w:val="36"/>
                        </w:rPr>
                        <w:t>Michele D’Agost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67155</wp:posOffset>
                </wp:positionV>
                <wp:extent cx="2980690" cy="1837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ROTOLINO DI FILETTO DI RANA PESCATRICE IN FARCIA DI FOGLIE DI SPINACI CARAMELLATI E GAMBERI ROSA DEL SALENTO CON BOUQUET DI ORTAGGI PROFUMATI ALL’AGL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  <w:t>Cat. Secondi pi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0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ROTOLINO DI FILETTO DI RANA PESCATRICE IN FARCIA DI FOGLIE DI SPINACI CARAMELLATI E GAMBERI ROSA DEL SALENTO CON BOUQUET DI ORTAGGI PROFUMATI ALL’AGL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  <w:t>Cat. Secondi piat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500380</wp:posOffset>
                </wp:positionV>
                <wp:extent cx="6750050" cy="169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Michele D’Agosti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Maestro di cucina ed Executive Chef – consigliere Nazionale dell’Ordin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Professionale dei Maestri di cucin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residente Vicario Unione Cuochi Regione Pug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Coordinatore Internazionale dell’Ateneo della Cucina Italian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di aggiornamento della Federcuoch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Componente Euro-Toques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Sito web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micheledagastinochef.it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– e 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agostinochef@libero.it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–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ichele@fic.it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color w:val="99330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</w:rPr>
                            </w:pPr>
                            <w:r>
                              <w:rPr>
                                <w:rFonts w:cs="Vivaldi" w:ascii="Vivaldi" w:hAnsi="Vivald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33.85pt;mso-wrap-distance-left:9.05pt;mso-wrap-distance-right:9.05pt;mso-wrap-distance-top:0pt;mso-wrap-distance-bottom:0pt;margin-top:-39.4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Michele D’Agostino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Maestro di cucina ed Executive Chef – consigliere Nazionale dell’Ordine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Professionale dei Maestri di cucina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Presidente Vicario Unione Cuochi Regione Puglia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Coordinatore Internazionale dell’Ateneo della Cucina Italiana scuola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di aggiornamento della Federcuochi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Componente Euro-Toques Italia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 xml:space="preserve">Sito web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icheledagastinochef.it</w:t>
                        </w:r>
                      </w:hyperlink>
                      <w:r>
                        <w:rPr>
                          <w:color w:val="993300"/>
                        </w:rPr>
                        <w:t xml:space="preserve"> – e 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dagostinochef@libero.it</w:t>
                        </w:r>
                      </w:hyperlink>
                      <w:r>
                        <w:rPr>
                          <w:color w:val="993300"/>
                        </w:rPr>
                        <w:t xml:space="preserve"> – </w:t>
                      </w:r>
                      <w:hyperlink r:id="rId7">
                        <w:r>
                          <w:rPr>
                            <w:rStyle w:val="InternetLink"/>
                          </w:rPr>
                          <w:t>michele@fic.it</w:t>
                        </w:r>
                      </w:hyperlink>
                      <w:r>
                        <w:rPr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color w:val="993300"/>
                        </w:rPr>
                      </w:pPr>
                      <w:r>
                        <w:rPr>
                          <w:rFonts w:cs="Vivaldi" w:ascii="Vivaldi" w:hAnsi="Vivaldi"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</w:rPr>
                      </w:pPr>
                      <w:r>
                        <w:rPr>
                          <w:rFonts w:cs="Vivaldi" w:ascii="Vivaldi" w:hAnsi="Vivald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1445260</wp:posOffset>
                </wp:positionV>
                <wp:extent cx="2980690" cy="1837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drawing>
                                <wp:inline distT="0" distB="0" distL="0" distR="0">
                                  <wp:extent cx="2777490" cy="208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13.8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</w:rPr>
                        <w:drawing>
                          <wp:inline distT="0" distB="0" distL="0" distR="0">
                            <wp:extent cx="2777490" cy="208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dagastinochef.it/" TargetMode="External"/><Relationship Id="rId3" Type="http://schemas.openxmlformats.org/officeDocument/2006/relationships/hyperlink" Target="mailto:dagostinochef@libero.it" TargetMode="External"/><Relationship Id="rId4" Type="http://schemas.openxmlformats.org/officeDocument/2006/relationships/hyperlink" Target="mailto:michele@fic.it" TargetMode="External"/><Relationship Id="rId5" Type="http://schemas.openxmlformats.org/officeDocument/2006/relationships/hyperlink" Target="http://www.micheledagastinochef.it/" TargetMode="External"/><Relationship Id="rId6" Type="http://schemas.openxmlformats.org/officeDocument/2006/relationships/hyperlink" Target="mailto:dagostinochef@libero.it" TargetMode="External"/><Relationship Id="rId7" Type="http://schemas.openxmlformats.org/officeDocument/2006/relationships/hyperlink" Target="mailto:michele@fic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54:00Z</dcterms:created>
  <dc:creator>lello D'Agostino</dc:creator>
  <dc:description/>
  <cp:keywords/>
  <dc:language>en-US</dc:language>
  <cp:lastModifiedBy>UWP</cp:lastModifiedBy>
  <dcterms:modified xsi:type="dcterms:W3CDTF">2010-05-13T15:22:00Z</dcterms:modified>
  <cp:revision>6</cp:revision>
  <dc:subject/>
  <dc:title>M</dc:title>
</cp:coreProperties>
</file>