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FILETTO DI MAIALE ALL'ACETO BALSAMICO E MIE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GREDI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AM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GREDIENT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MMI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per il filett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per lo sforma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ale filet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z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rd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polla bian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alogn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io ex.v.oli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io ex.v.ol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nol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no bianc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pe ner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va sultanin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Marinare i filetti con lo scalogno e olio. Bardare i filetti con lardo e fissarli con gli stuzzicadenti. Cuocere i filetti nell'olio e mantenerli al caldo. Deglassare il fondo con aceto e miele, aggiungere il fondo e fare ridurre. Servire con uno sformato di verza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PER LO SFORMATO : tagliare la verza alla e stufarla  con olio e la cipolla, bagnare con vino e lasciare evaporare. Aggiungere i pinoli e l'uvetta, regolare di sapore e mettere negli appositi stampini imburrati. Sformare e servi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6:07:00Z</dcterms:created>
  <dc:creator>q</dc:creator>
  <dc:description/>
  <dc:language>en-US</dc:language>
  <cp:lastModifiedBy>-</cp:lastModifiedBy>
  <dcterms:modified xsi:type="dcterms:W3CDTF">2003-02-26T19:20:00Z</dcterms:modified>
  <cp:revision>7</cp:revision>
  <dc:subject/>
  <dc:title>Filetto di maiale all'aceto balsamico e miele</dc:title>
</cp:coreProperties>
</file>