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IGLIO FARCITO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bookmarkStart w:id="0" w:name="_1318095426"/>
      <w:bookmarkStart w:id="1" w:name="_1131860783"/>
      <w:bookmarkStart w:id="2" w:name="_1131860766"/>
      <w:bookmarkStart w:id="3" w:name="_1131860727"/>
      <w:bookmarkStart w:id="4" w:name="_1131860524"/>
      <w:bookmarkStart w:id="5" w:name="_1131860512"/>
      <w:bookmarkStart w:id="6" w:name="_1131860497"/>
      <w:bookmarkStart w:id="7" w:name="_1131860487"/>
      <w:bookmarkStart w:id="8" w:name="_113186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4072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57.55pt" filled="f" o:ole="">
            <v:imagedata r:id="rId3" o:title=""/>
          </v:shape>
          <o:OLEObject Type="Embed" ProgID="Excel.Sheet.12" ShapeID="ole_rId2" DrawAspect="Content" ObjectID="_178208305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Lavare, asciugare e disossare il conigl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Condire  il coniglio con sale, pepe nero e rosmarino trita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Adagiare sul coniglio disossato il guanciale affettat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Arrotolare e legare il coniglio con lo spag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Disporlo in una teglia aggiungere il rimanente sale, rosmarino, pepe nero e l’aglio a spicch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Infornare il coniglio, a convezione,  e quando si presenta ben dorato sfumare con il vin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Versare il fondo bianco comune e procedere con la  cottura convezione vapor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A cottura ultimata mettere il coniglio sotto pressione con un leggero pes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Affettarlo e servirlo con il fondo di cottura emulsionato con olio extra vergine di oliv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5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7:00Z</dcterms:created>
  <dc:creator>Pasquale</dc:creator>
  <dc:description/>
  <cp:keywords/>
  <dc:language>en-US</dc:language>
  <cp:lastModifiedBy>UWP</cp:lastModifiedBy>
  <dcterms:modified xsi:type="dcterms:W3CDTF">2009-10-26T19:51:00Z</dcterms:modified>
  <cp:revision>4</cp:revision>
  <dc:subject/>
  <dc:title>CONIGLIO FARCITO </dc:title>
</cp:coreProperties>
</file>