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RISOTTO ALLA MILANESE</w:t>
      </w:r>
    </w:p>
    <w:p>
      <w:pPr>
        <w:pStyle w:val="Normal"/>
        <w:jc w:val="both"/>
        <w:rPr>
          <w:i w:val="false"/>
          <w:i w:val="false"/>
          <w:sz w:val="35"/>
          <w:szCs w:val="32"/>
        </w:rPr>
      </w:pPr>
      <w:r>
        <w:rPr>
          <w:i w:val="false"/>
          <w:sz w:val="35"/>
          <w:szCs w:val="32"/>
        </w:rPr>
      </w:r>
    </w:p>
    <w:p>
      <w:pPr>
        <w:pStyle w:val="Normal"/>
        <w:jc w:val="center"/>
        <w:rPr>
          <w:i w:val="false"/>
          <w:i w:val="false"/>
        </w:rPr>
      </w:pPr>
      <w:bookmarkStart w:id="0" w:name="_1319950161"/>
      <w:bookmarkStart w:id="1" w:name="_1105807672"/>
      <w:bookmarkStart w:id="2" w:name="_946555926"/>
      <w:bookmarkStart w:id="3" w:name="_946555244"/>
      <w:bookmarkStart w:id="4" w:name="_946494564"/>
      <w:bookmarkStart w:id="5" w:name="_946451127"/>
      <w:bookmarkStart w:id="6" w:name="_946451091"/>
      <w:bookmarkStart w:id="7" w:name="_946450710"/>
      <w:bookmarkStart w:id="8" w:name="_9464504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i w:val="false"/>
        </w:rPr>
        <w:object w:dxaOrig="6156" w:dyaOrig="3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35pt;height:140.15pt" filled="f" o:ole="">
            <v:imagedata r:id="rId3" o:title=""/>
          </v:shape>
          <o:OLEObject Type="Embed" ProgID="Excel.Sheet.12" ShapeID="ole_rId2" DrawAspect="Content" ObjectID="_655481548" r:id="rId2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4"/>
        <w:rPr>
          <w:sz w:val="28"/>
        </w:rPr>
      </w:pPr>
      <w:r>
        <w:rPr>
          <w:sz w:val="28"/>
        </w:rPr>
        <w:t>PROCEDIMENTO</w:t>
      </w:r>
    </w:p>
    <w:p>
      <w:pPr>
        <w:pStyle w:val="Normal"/>
        <w:jc w:val="both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 una casseruola rosolare la cipolla tritata con il burro e il midollo di bu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nire il riso, farlo tostare e sfumare con il vin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sare del fondo bianco di vitello.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>Diluire lo zafferano nel fondo e aggiungerlo a poco alla volta al riso sino a completare la cottu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fine mantecare con burro e parmigiano grattugiato. </w:t>
      </w:r>
    </w:p>
    <w:p>
      <w:pPr>
        <w:pStyle w:val="Normal"/>
        <w:ind w:firstLine="90"/>
        <w:jc w:val="both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40" w:right="14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3:00Z</dcterms:created>
  <dc:creator>XXXXXX</dc:creator>
  <dc:description/>
  <cp:keywords/>
  <dc:language>en-US</dc:language>
  <cp:lastModifiedBy>UWP</cp:lastModifiedBy>
  <dcterms:modified xsi:type="dcterms:W3CDTF">2009-11-17T07:08:00Z</dcterms:modified>
  <cp:revision>3</cp:revision>
  <dc:subject/>
  <dc:title/>
</cp:coreProperties>
</file>