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ALSA VERD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0" w:name="_978077975"/>
      <w:bookmarkStart w:id="1" w:name="_978077892"/>
      <w:bookmarkStart w:id="2" w:name="_978077876"/>
      <w:bookmarkStart w:id="3" w:name="_946215080"/>
      <w:bookmarkStart w:id="4" w:name="_946214772"/>
      <w:bookmarkStart w:id="5" w:name="_946214584"/>
      <w:bookmarkStart w:id="6" w:name="_946031030"/>
      <w:bookmarkStart w:id="7" w:name="_946025517"/>
      <w:bookmarkStart w:id="8" w:name="_946025379"/>
      <w:bookmarkStart w:id="9" w:name="_946025259"/>
      <w:bookmarkStart w:id="10" w:name="_946024638"/>
      <w:bookmarkStart w:id="11" w:name="_946024528"/>
      <w:bookmarkStart w:id="12" w:name="_946024199"/>
      <w:bookmarkStart w:id="13" w:name="_9460238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6216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106.6pt" filled="f" o:ole="">
            <v:imagedata r:id="rId3" o:title=""/>
          </v:shape>
          <o:OLEObject Type="Embed" ProgID="Excel.Sheet.12" ShapeID="ole_rId2" DrawAspect="Content" ObjectID="_13108511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 r o c e d i m e n t 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ssare finemente al tritacarne il prezzemolo, i cetriolini, i capperi, il pane spugnato e le acciug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luire la purea con l’olio, se necessita regolare di sale ed emulsionare la salsa con la frust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0:36:00Z</dcterms:created>
  <dc:creator>XXXXXX</dc:creator>
  <dc:description/>
  <dc:language>en-US</dc:language>
  <cp:lastModifiedBy>Pasquale</cp:lastModifiedBy>
  <cp:lastPrinted>1998-01-13T16:55:00Z</cp:lastPrinted>
  <dcterms:modified xsi:type="dcterms:W3CDTF">2003-12-06T15:54:00Z</dcterms:modified>
  <cp:revision>12</cp:revision>
  <dc:subject/>
  <dc:title>SALSA VERDE </dc:title>
</cp:coreProperties>
</file>