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SALSA POMODOR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3"/>
        <w:gridCol w:w="1493"/>
      </w:tblGrid>
      <w:tr>
        <w:trPr>
          <w:trHeight w:val="36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INGREDIENTI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RAMMI</w:t>
            </w:r>
          </w:p>
        </w:tc>
      </w:tr>
      <w:tr>
        <w:trPr>
          <w:trHeight w:val="36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modori pelat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00</w:t>
            </w:r>
          </w:p>
        </w:tc>
      </w:tr>
      <w:tr>
        <w:trPr>
          <w:trHeight w:val="36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ipolla bianc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0</w:t>
            </w:r>
          </w:p>
        </w:tc>
      </w:tr>
      <w:tr>
        <w:trPr>
          <w:trHeight w:val="36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dano verd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</w:t>
            </w:r>
          </w:p>
        </w:tc>
      </w:tr>
      <w:tr>
        <w:trPr>
          <w:trHeight w:val="36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arot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</w:t>
            </w:r>
          </w:p>
        </w:tc>
      </w:tr>
      <w:tr>
        <w:trPr>
          <w:trHeight w:val="34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gli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modori matur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00</w:t>
            </w:r>
          </w:p>
        </w:tc>
      </w:tr>
      <w:tr>
        <w:trPr>
          <w:trHeight w:val="36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lio d'oliva extra vergi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</w:t>
            </w:r>
          </w:p>
        </w:tc>
      </w:tr>
      <w:tr>
        <w:trPr>
          <w:trHeight w:val="36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al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</w:tr>
      <w:tr>
        <w:trPr>
          <w:trHeight w:val="36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pep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asilic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m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361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er aromatizzare</w:t>
            </w:r>
          </w:p>
        </w:tc>
      </w:tr>
      <w:tr>
        <w:trPr>
          <w:trHeight w:val="36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lio d'oliva extra vergi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</w:tr>
      <w:tr>
        <w:trPr>
          <w:trHeight w:val="37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asilic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vare e mondare le cipolle, il sedano e le carote e tagliare tutte le verdure a dadini. Pelare e schiacciare l'aglio e tagliare le foglioline di basilico a striscioline. Rosolare le verdure con l'olio extra vergine, aggiungere metà del basilico, il timo, i pomodori pelati, i pomodori maturi, cuocere e regolare con sale e pepe. Passare la salsa al passaverdura e aromatizzare con il resto del basilico fatto rinvenire in poco olio extra vergi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8:02:00Z</dcterms:created>
  <dc:creator>q</dc:creator>
  <dc:description/>
  <dc:language>en-US</dc:language>
  <cp:lastModifiedBy>-</cp:lastModifiedBy>
  <dcterms:modified xsi:type="dcterms:W3CDTF">2003-03-04T11:02:00Z</dcterms:modified>
  <cp:revision>6</cp:revision>
  <dc:subject/>
  <dc:title>Salsa pomodoro</dc:title>
</cp:coreProperties>
</file>