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FONDO BRUNO COMU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_1105726242"/>
      <w:bookmarkStart w:id="1" w:name="_946494522"/>
      <w:bookmarkStart w:id="2" w:name="_946389496"/>
      <w:bookmarkStart w:id="3" w:name="_946389461"/>
      <w:bookmarkStart w:id="4" w:name="_946389273"/>
      <w:bookmarkStart w:id="5" w:name="_946389127"/>
      <w:bookmarkStart w:id="6" w:name="_946389100"/>
      <w:bookmarkStart w:id="7" w:name="_946388872"/>
      <w:bookmarkStart w:id="8" w:name="_946388806"/>
      <w:bookmarkStart w:id="9" w:name="_946388336"/>
      <w:bookmarkStart w:id="10" w:name="_9463872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723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05pt;height:143.7pt" filled="f" o:ole="">
            <v:imagedata r:id="rId3" o:title=""/>
          </v:shape>
          <o:OLEObject Type="Embed" ProgID="Excel.Sheet.12" ShapeID="ole_rId2" DrawAspect="Content" ObjectID="_1588055514" r:id="rId2"/>
        </w:object>
      </w:r>
    </w:p>
    <w:p>
      <w:pPr>
        <w:pStyle w:val="Normal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5"/>
        <w:spacing w:lineRule="auto" w:line="240"/>
        <w:rPr/>
      </w:pPr>
      <w:r>
        <w:rPr/>
        <w:t>PROCEDIMENTO</w:t>
      </w:r>
    </w:p>
    <w:p>
      <w:pPr>
        <w:pStyle w:val="Corpodeltesto3"/>
        <w:rPr/>
      </w:pPr>
      <w:r>
        <w:rPr/>
        <w:t xml:space="preserve">Mettere gli ingredienti nutritivi, con poco olio, in una teglia e farli rosolare in forno molto caldo affinché avranno assunto un colore dorato. Aggiungere gli elementi aromatici e far rosolare anche questi. Travasare il tutto in una pentola, spolverare con farina, bagnare con il vino e lasciare evaporare; aggiungere alcuni pelati schiacciati, l’acqua, il pepe nero in grani e il sale. Portare il fondo dolcemente in ebollizione, abbassare la fiamma al minimo, schiumare di tanto in tanto e far cuocere per circa 4\5 ore. Durante la cottura controllare che il liquido non scenda mai sotto il livello degli ossi, se ciò avvenisse, aggiungere acqua calda in quantità sufficiente a ripristinare il livello. A cottura ultimata legare il fondo con il roux bruno e passarlo al cornetto cinese. </w:t>
      </w:r>
    </w:p>
    <w:p>
      <w:pPr>
        <w:pStyle w:val="Heading4"/>
        <w:rPr/>
      </w:pPr>
      <w:r>
        <w:rPr/>
      </w:r>
    </w:p>
    <w:p>
      <w:pPr>
        <w:pStyle w:val="Heading4"/>
        <w:rPr>
          <w:sz w:val="48"/>
        </w:rPr>
      </w:pPr>
      <w:r>
        <w:rPr>
          <w:sz w:val="48"/>
        </w:rPr>
        <w:t>FONDO BRUNO DI VITELLO</w:t>
      </w:r>
    </w:p>
    <w:p>
      <w:pPr>
        <w:pStyle w:val="Corpodeltesto2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Corpodeltesto2"/>
        <w:spacing w:lineRule="auto" w:line="240"/>
        <w:jc w:val="both"/>
        <w:rPr/>
      </w:pPr>
      <w:r>
        <w:rPr/>
        <w:t>Procedere esattamente come per il fondo bruno comune, unire però abbondanti ossa e ritagli di vitello.</w:t>
      </w:r>
    </w:p>
    <w:p>
      <w:pPr>
        <w:pStyle w:val="Heading5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5"/>
        <w:spacing w:lineRule="auto" w:line="360"/>
        <w:rPr>
          <w:sz w:val="48"/>
        </w:rPr>
      </w:pPr>
      <w:r>
        <w:rPr>
          <w:sz w:val="48"/>
        </w:rPr>
        <w:t>FONDO BRUNO DI SELVAGGINA</w:t>
      </w:r>
    </w:p>
    <w:p>
      <w:pPr>
        <w:pStyle w:val="Corpodeltesto2"/>
        <w:spacing w:lineRule="auto" w:line="240"/>
        <w:jc w:val="both"/>
        <w:rPr/>
      </w:pPr>
      <w:r>
        <w:rPr/>
        <w:t>Procedere esattamente come per il fondo bruno comune, sostituendo tutti gli elementi nutritivi indicati con quelli appartenenti alla qualità di selvaggina in preparazione.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48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40" w:right="14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7:52:00Z</dcterms:created>
  <dc:creator>XXXXXX</dc:creator>
  <dc:description/>
  <dc:language>en-US</dc:language>
  <cp:lastModifiedBy>-</cp:lastModifiedBy>
  <dcterms:modified xsi:type="dcterms:W3CDTF">2003-02-03T00:26:00Z</dcterms:modified>
  <cp:revision>4</cp:revision>
  <dc:subject/>
  <dc:title/>
</cp:coreProperties>
</file>