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NDO BIANCO COMUNE</w:t>
      </w:r>
    </w:p>
    <w:p>
      <w:pPr>
        <w:pStyle w:val="Normal"/>
        <w:rPr/>
      </w:pPr>
      <w:bookmarkStart w:id="0" w:name="_1105726161"/>
      <w:bookmarkStart w:id="1" w:name="_946494438"/>
      <w:bookmarkStart w:id="2" w:name="_946386215"/>
      <w:bookmarkStart w:id="3" w:name="_946386172"/>
      <w:bookmarkStart w:id="4" w:name="_946386149"/>
      <w:bookmarkStart w:id="5" w:name="_946386103"/>
      <w:bookmarkStart w:id="6" w:name="_946386056"/>
      <w:bookmarkStart w:id="7" w:name="_946385685"/>
      <w:bookmarkStart w:id="8" w:name="_946385236"/>
      <w:bookmarkStart w:id="9" w:name="_946385098"/>
      <w:bookmarkStart w:id="10" w:name="_946385039"/>
      <w:bookmarkStart w:id="11" w:name="_946384998"/>
      <w:bookmarkStart w:id="12" w:name="_946384955"/>
      <w:bookmarkStart w:id="13" w:name="_9463842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477" w:dyaOrig="3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2pt;height:176.65pt" filled="f" o:ole="">
            <v:imagedata r:id="rId3" o:title=""/>
          </v:shape>
          <o:OLEObject Type="Embed" ProgID="Excel.Sheet.12" ShapeID="ole_rId2" DrawAspect="Content" ObjectID="_835609737" r:id="rId2"/>
        </w:objec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>P R O C E D I M E N T O</w:t>
      </w:r>
    </w:p>
    <w:p>
      <w:pPr>
        <w:pStyle w:val="Heading5"/>
        <w:spacing w:lineRule="auto" w:line="240"/>
        <w:jc w:val="left"/>
        <w:rPr/>
      </w:pPr>
      <w:r>
        <w:rPr/>
      </w:r>
    </w:p>
    <w:p>
      <w:pPr>
        <w:pStyle w:val="Heading5"/>
        <w:spacing w:lineRule="auto" w:line="360"/>
        <w:jc w:val="left"/>
        <w:rPr/>
      </w:pPr>
      <w:r>
        <w:rPr/>
        <w:t>Lavare accuratamente le carni e le ossa, adagiarli in una pentola e unire gli elementi aromatici, qualche pomodoro schiacciato, l’acqua fredda e il sale necessario. Portare lentamente ad ebollizione e lasciare cuocere per alcune ore a fuoco dolcissimo e a pentola scoperta, schiumando di tanto in tanto. A fine cottura sgrassare il fondo e filtrarlo passandolo attraverso l’etamina.</w:t>
      </w:r>
    </w:p>
    <w:p>
      <w:pPr>
        <w:pStyle w:val="Corpodeltesto3"/>
        <w:spacing w:lineRule="auto" w:line="360"/>
        <w:rPr/>
      </w:pPr>
      <w:r>
        <w:rPr/>
        <w:t xml:space="preserve"> </w:t>
      </w:r>
    </w:p>
    <w:p>
      <w:pPr>
        <w:pStyle w:val="Corpodeltesto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NDO BIANCO DI VITE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spacing w:lineRule="auto" w:line="360"/>
        <w:rPr/>
      </w:pPr>
      <w:r>
        <w:rPr/>
        <w:t xml:space="preserve"> </w:t>
      </w:r>
      <w:r>
        <w:rPr/>
        <w:t>Procedere esattamente come per il fondo bianco comune, aumentare gli elementi nutritivi come: garretto, coda, pancetta, e spalla di vitello, per rendere più gustoso il fond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FONDO BIANCO DI POLLO</w:t>
      </w:r>
    </w:p>
    <w:p>
      <w:pPr>
        <w:pStyle w:val="Normal"/>
        <w:jc w:val="center"/>
        <w:rPr>
          <w:i w:val="false"/>
          <w:i w:val="false"/>
          <w:sz w:val="36"/>
          <w:szCs w:val="32"/>
        </w:rPr>
      </w:pPr>
      <w:r>
        <w:rPr>
          <w:i w:val="false"/>
          <w:sz w:val="36"/>
          <w:szCs w:val="32"/>
        </w:rPr>
      </w:r>
    </w:p>
    <w:p>
      <w:pPr>
        <w:pStyle w:val="Normal"/>
        <w:rPr/>
      </w:pPr>
      <w:r>
        <w:rPr/>
        <w:t>Procedere esattamente come per il fondo bianco comune, sostituendo la cerne di vitello con un capo di polleria (gallina) e aumentando le frattaglie di pollo</w:t>
      </w:r>
    </w:p>
    <w:sectPr>
      <w:type w:val="nextPage"/>
      <w:pgSz w:w="11906" w:h="16838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i w:val="false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22:24:00Z</dcterms:created>
  <dc:creator>XXXXXX</dc:creator>
  <dc:description/>
  <dc:language>en-US</dc:language>
  <cp:lastModifiedBy>-</cp:lastModifiedBy>
  <dcterms:modified xsi:type="dcterms:W3CDTF">2003-02-03T00:24:00Z</dcterms:modified>
  <cp:revision>4</cp:revision>
  <dc:subject/>
  <dc:title/>
</cp:coreProperties>
</file>