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sz w:val="32"/>
        </w:rPr>
      </w:pPr>
      <w:r>
        <w:rPr>
          <w:sz w:val="32"/>
        </w:rPr>
        <w:t>PAN DI SPAG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i w:val="false"/>
          <w:i w:val="false"/>
          <w:sz w:val="16"/>
        </w:rPr>
      </w:pPr>
      <w:bookmarkStart w:id="0" w:name="_1132937080"/>
      <w:bookmarkStart w:id="1" w:name="_971103355"/>
      <w:bookmarkStart w:id="2" w:name="_971103307"/>
      <w:bookmarkStart w:id="3" w:name="_950282535"/>
      <w:bookmarkStart w:id="4" w:name="_949068889"/>
      <w:bookmarkStart w:id="5" w:name="_949068766"/>
      <w:bookmarkStart w:id="6" w:name="_949068398"/>
      <w:bookmarkStart w:id="7" w:name="_94794317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 w:val="false"/>
          <w:sz w:val="16"/>
        </w:rPr>
        <w:object w:dxaOrig="8981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pt;height:105.3pt" filled="f" o:ole="">
            <v:imagedata r:id="rId3" o:title=""/>
          </v:shape>
          <o:OLEObject Type="Embed" ProgID="Excel.Sheet.12" ShapeID="ole_rId2" DrawAspect="Content" ObjectID="_1438336861" r:id="rId2"/>
        </w:objec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6"/>
        <w:rPr/>
      </w:pPr>
      <w:r>
        <w:rPr/>
        <w:t>P R O C E D I M E N T O</w:t>
      </w:r>
    </w:p>
    <w:p>
      <w:pPr>
        <w:pStyle w:val="Normal"/>
        <w:spacing w:lineRule="auto" w:line="48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cegliere la formula desiderata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ontare, a fuoco dolce, in una planetaria le uova con lo zucchero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ppena il composto si presenta a nastro incorporare la farina setacciata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avorare delicatamente il composto con la mano per evitare la formazione di grumi e anche per non smontarlo di smontarlo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mburrare le apposite teglie e spolverare un velo leggerissimo di farina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iempire le teglie fino a tre quarti dal bordo ed infornare il tutto.</w:t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7:08:00Z</dcterms:created>
  <dc:creator>PASQUALE</dc:creator>
  <dc:description/>
  <dc:language>en-US</dc:language>
  <cp:lastModifiedBy>Pasquale</cp:lastModifiedBy>
  <dcterms:modified xsi:type="dcterms:W3CDTF">2003-12-14T18:59:00Z</dcterms:modified>
  <cp:revision>4</cp:revision>
  <dc:subject/>
  <dc:title/>
</cp:coreProperties>
</file>