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</w:rPr>
      </w:pPr>
      <w:r>
        <w:rPr>
          <w:sz w:val="32"/>
        </w:rPr>
        <w:t>CREMA AL LIMO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bookmarkStart w:id="0" w:name="_1131881985"/>
      <w:bookmarkStart w:id="1" w:name="_971353051"/>
      <w:bookmarkStart w:id="2" w:name="_971111797"/>
      <w:bookmarkEnd w:id="0"/>
      <w:bookmarkEnd w:id="1"/>
      <w:bookmarkEnd w:id="2"/>
      <w:r>
        <w:rPr>
          <w:sz w:val="36"/>
        </w:rPr>
        <w:object w:dxaOrig="4973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5pt;height:87.9pt" filled="f" o:ole="">
            <v:imagedata r:id="rId3" o:title=""/>
          </v:shape>
          <o:OLEObject Type="Embed" ProgID="Excel.Sheet.12" ShapeID="ole_rId2" DrawAspect="Content" ObjectID="_301494993" r:id="rId2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Proced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ciogliere dolcemente il burro sul fuo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stare il pentolino dal fuoco, aggiungere lo zucchero a velo setacciato, il succo e la buccia di limone grattugi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battere energicamente il composto ed incorporare i tuor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tinuare così per qualche minu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uocere ad 86°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ssare al cornetto cinese e raffredda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9:28:00Z</dcterms:created>
  <dc:creator>PASQUALE</dc:creator>
  <dc:description/>
  <dc:language>en-US</dc:language>
  <cp:lastModifiedBy>Pasquale</cp:lastModifiedBy>
  <cp:lastPrinted>1998-10-31T15:29:00Z</cp:lastPrinted>
  <dcterms:modified xsi:type="dcterms:W3CDTF">2003-12-02T13:54:00Z</dcterms:modified>
  <cp:revision>5</cp:revision>
  <dc:subject/>
  <dc:title/>
</cp:coreProperties>
</file>