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ANNOLI ALLA SICILIA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bookmarkStart w:id="0" w:name="_1318134307"/>
      <w:bookmarkStart w:id="1" w:name="_1318134280"/>
      <w:bookmarkStart w:id="2" w:name="_1318097790"/>
      <w:bookmarkStart w:id="3" w:name="_1318097765"/>
      <w:bookmarkStart w:id="4" w:name="_1318097728"/>
      <w:bookmarkStart w:id="5" w:name="_1318097440"/>
      <w:bookmarkStart w:id="6" w:name="_1318097399"/>
      <w:bookmarkStart w:id="7" w:name="_1318096926"/>
      <w:bookmarkStart w:id="8" w:name="_1318096891"/>
      <w:bookmarkStart w:id="9" w:name="_1132936065"/>
      <w:bookmarkStart w:id="10" w:name="_1107060999"/>
      <w:bookmarkStart w:id="11" w:name="_979131931"/>
      <w:bookmarkStart w:id="12" w:name="_979131881"/>
      <w:bookmarkStart w:id="13" w:name="_979131777"/>
      <w:bookmarkStart w:id="14" w:name="_979131259"/>
      <w:bookmarkStart w:id="15" w:name="_979130884"/>
      <w:bookmarkStart w:id="16" w:name="_978968127"/>
      <w:bookmarkStart w:id="17" w:name="_976974565"/>
      <w:bookmarkStart w:id="18" w:name="_976974268"/>
      <w:bookmarkStart w:id="19" w:name="_976974141"/>
      <w:bookmarkStart w:id="20" w:name="_976973332"/>
      <w:bookmarkStart w:id="21" w:name="_9769707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8981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25pt;height:296.75pt" filled="f" o:ole="">
            <v:imagedata r:id="rId3" o:title=""/>
          </v:shape>
          <o:OLEObject Type="Embed" ProgID="Excel.Sheet.12" ShapeID="ole_rId2" DrawAspect="Content" ObjectID="_857716436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edi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gli ingredienti sopra elencati preparare un impasto piuttosto du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sciarlo riposare per alcune o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scorso il tempo, con l’apposita macchina a rulli, tagliare la pasta a pezzi e tirare delle sfoglie sottili come per la lasag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on un coppapasta  del diametro di dieci centimetri ricavare le sfogl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nnellare ogni estremità con uovo sbattut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vvolgere ogni disco attorno ad un cannello di latta u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vrapporlo per fissar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riggere i cannoli in olio ben cal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sciarli raffreddare su carta assorbente e sfilare delicatamente i cannel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arte preparare il ripieno composto dagli ingredienti sopra elenca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rcire i cannoli con il sacchetto a poche con beccuccio rigato gran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lverarli con zucchero a velo e sistemare ad ogni estremità mezza ciliegia candi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N.B. Incorporare il cioccolato tritato come ultimo ingrediente per non far annerire il ripieno. Lo zucchero a velo si può sostituire con sciroppo di zucchero al 70% contenente sciroppo di glucosio invece  l’aceto con altrettanto alcool pur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4:58:00Z</dcterms:created>
  <dc:creator>PASQUALE</dc:creator>
  <dc:description/>
  <cp:keywords/>
  <dc:language>en-US</dc:language>
  <cp:lastModifiedBy>UWP</cp:lastModifiedBy>
  <cp:lastPrinted>1999-01-27T18:55:00Z</cp:lastPrinted>
  <dcterms:modified xsi:type="dcterms:W3CDTF">2009-10-27T06:42:00Z</dcterms:modified>
  <cp:revision>10</cp:revision>
  <dc:subject/>
  <dc:title/>
</cp:coreProperties>
</file>