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VOLFIORI DORATI E FRIT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bookmarkStart w:id="0" w:name="_1132227579"/>
      <w:bookmarkStart w:id="1" w:name="_1105724866"/>
      <w:bookmarkStart w:id="2" w:name="_951832180"/>
      <w:bookmarkStart w:id="3" w:name="_951830268"/>
      <w:bookmarkStart w:id="4" w:name="_951829942"/>
      <w:bookmarkStart w:id="5" w:name="_951829782"/>
      <w:bookmarkStart w:id="6" w:name="_95182952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4149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2pt;height:105.3pt" filled="f" o:ole="">
            <v:imagedata r:id="rId3" o:title=""/>
          </v:shape>
          <o:OLEObject Type="Embed" ProgID="Excel.Sheet.12" ShapeID="ole_rId2" DrawAspect="Content" ObjectID="_235375611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rPr/>
      </w:pPr>
      <w:r>
        <w:rPr/>
        <w:t>Procedi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Pulire, tagliare, lavare e cuocere al vapore i cavolfio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In una terrina sbattere le uova con il formaggio, il sale e il pepe ne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Infarinare i cavolfiori e poi passarli nell’uovo sbattu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Sgocciolarli e friggerli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3:53:00Z</dcterms:created>
  <dc:creator>Pasquale</dc:creator>
  <dc:description/>
  <dc:language>en-US</dc:language>
  <cp:lastModifiedBy>Pasquale</cp:lastModifiedBy>
  <dcterms:modified xsi:type="dcterms:W3CDTF">2003-12-06T13:54:00Z</dcterms:modified>
  <cp:revision>3</cp:revision>
  <dc:subject/>
  <dc:title/>
</cp:coreProperties>
</file>