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EPPOLE DI PATATE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i w:val="false"/>
          <w:i w:val="false"/>
          <w:sz w:val="36"/>
        </w:rPr>
      </w:pPr>
      <w:bookmarkStart w:id="0" w:name="_946494620"/>
      <w:bookmarkStart w:id="1" w:name="_946478896"/>
      <w:bookmarkStart w:id="2" w:name="_946478520"/>
      <w:bookmarkEnd w:id="0"/>
      <w:bookmarkEnd w:id="1"/>
      <w:bookmarkEnd w:id="2"/>
      <w:r>
        <w:rPr>
          <w:i w:val="false"/>
          <w:sz w:val="36"/>
        </w:rPr>
        <w:object w:dxaOrig="7459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pt;height:123.95pt" filled="f" o:ole="">
            <v:imagedata r:id="rId3" o:title=""/>
          </v:shape>
          <o:OLEObject Type="Embed" ProgID="Excel.Sheet.12" ShapeID="ole_rId2" DrawAspect="Content" ObjectID="_350753177" r:id="rId2"/>
        </w:object>
      </w:r>
    </w:p>
    <w:p>
      <w:pPr>
        <w:pStyle w:val="Normal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 r o c e d i m e n t o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In una bacinella sciogliere il lievito con poca acqua tiepida; versare la farina, la purea di patate lessate e passate, il sale e la rimanente acqua.</w:t>
      </w:r>
    </w:p>
    <w:p>
      <w:pPr>
        <w:pStyle w:val="Normal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astare a mano o con la planetaria ed ottenere un composto morbi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zeppole senza acciughe, l’impasto è pro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zeppole con le acciughe unite all’impasto pronto, i pesci tagliuzz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are la superficie dell’impasto con olio, coprirlo e lasciarlo lievitare in un ambiente tiepi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e zeppole si possono preparare anche con l’aiuto del sacchetto a poch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ma friggerle in olio a 175°C poi dare una seconda frittura a 190°C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22:39:00Z</dcterms:created>
  <dc:creator>XXXXXX</dc:creator>
  <dc:description/>
  <dc:language>en-US</dc:language>
  <cp:lastModifiedBy>Pasquale</cp:lastModifiedBy>
  <dcterms:modified xsi:type="dcterms:W3CDTF">2003-12-02T14:23:00Z</dcterms:modified>
  <cp:revision>5</cp:revision>
  <dc:subject/>
  <dc:title/>
</cp:coreProperties>
</file>