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1"/>
        <w:spacing w:lineRule="auto" w:line="240"/>
        <w:jc w:val="center"/>
        <w:rPr>
          <w:i/>
          <w:i/>
          <w:sz w:val="32"/>
        </w:rPr>
      </w:pPr>
      <w:r>
        <w:rPr>
          <w:i/>
          <w:sz w:val="32"/>
        </w:rPr>
        <w:t>TORTA AI PEPERONI</w:t>
      </w:r>
    </w:p>
    <w:p>
      <w:pPr>
        <w:pStyle w:val="P1"/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1"/>
        <w:spacing w:lineRule="auto" w:line="240"/>
        <w:jc w:val="center"/>
        <w:rPr>
          <w:i/>
          <w:i/>
          <w:sz w:val="28"/>
        </w:rPr>
      </w:pPr>
      <w:bookmarkStart w:id="0" w:name="_1131888931"/>
      <w:bookmarkStart w:id="1" w:name="_1131888398"/>
      <w:bookmarkStart w:id="2" w:name="_1131888147"/>
      <w:bookmarkStart w:id="3" w:name="_1131888129"/>
      <w:bookmarkStart w:id="4" w:name="_1131888108"/>
      <w:bookmarkStart w:id="5" w:name="_1131888100"/>
      <w:bookmarkStart w:id="6" w:name="_1131887992"/>
      <w:bookmarkStart w:id="7" w:name="_1131887949"/>
      <w:bookmarkStart w:id="8" w:name="_950706568"/>
      <w:bookmarkStart w:id="9" w:name="_950705407"/>
      <w:bookmarkStart w:id="10" w:name="_9507047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i/>
          <w:sz w:val="28"/>
        </w:rPr>
        <w:object w:dxaOrig="4412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7pt;height:105.3pt" filled="f" o:ole="">
            <v:imagedata r:id="rId3" o:title=""/>
          </v:shape>
          <o:OLEObject Type="Embed" ProgID="Excel.Sheet.12" ShapeID="ole_rId2" DrawAspect="Content" ObjectID="_1858644771" r:id="rId2"/>
        </w:object>
      </w:r>
    </w:p>
    <w:p>
      <w:pPr>
        <w:pStyle w:val="P1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1"/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  <w:t>PROCEDIMENTO</w:t>
      </w:r>
    </w:p>
    <w:p>
      <w:pPr>
        <w:pStyle w:val="P1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1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Preparare la pasta brisèe.</w:t>
      </w:r>
    </w:p>
    <w:p>
      <w:pPr>
        <w:pStyle w:val="P1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Tagliare i peperoni a grossi pezzi e friggerli. </w:t>
      </w:r>
    </w:p>
    <w:p>
      <w:pPr>
        <w:pStyle w:val="P1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</w:rPr>
        <w:t>Confezionare la besciamella di consistenza sostenuta.</w:t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Mescolare i peperoni  con la salsa.</w:t>
      </w:r>
    </w:p>
    <w:p>
      <w:pPr>
        <w:pStyle w:val="P1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Unire il formaggio grattugiato e le uova.</w:t>
      </w:r>
    </w:p>
    <w:p>
      <w:pPr>
        <w:pStyle w:val="P1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Regolare di sale e amalgamare il tutto.</w:t>
      </w:r>
    </w:p>
    <w:p>
      <w:pPr>
        <w:pStyle w:val="P1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Rivestire uno stampo con la pasta brisèe.</w:t>
      </w:r>
    </w:p>
    <w:p>
      <w:pPr>
        <w:pStyle w:val="P1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</w:rPr>
        <w:t>Versare il composto nello stampo e livellare la superficie.</w:t>
      </w:r>
    </w:p>
    <w:p>
      <w:pPr>
        <w:pStyle w:val="P1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</w:rPr>
        <w:t>Sistemare delle strisce di pasta brisèe a mo di crostata.</w:t>
      </w:r>
    </w:p>
    <w:p>
      <w:pPr>
        <w:pStyle w:val="P1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Spennellare con uovo  sbattuto la superficie.  </w:t>
      </w:r>
    </w:p>
    <w:p>
      <w:pPr>
        <w:pStyle w:val="P1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Cuocere in forno a 170°C. </w:t>
      </w:r>
    </w:p>
    <w:p>
      <w:pPr>
        <w:pStyle w:val="P1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1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N.B. Per ottenere  torte salate di gusto diverso sostituire i peperoni con: zucchine e cipolle fritte,  bieta lessata e saltata al burro, carne cotta, pesce cotto, ecc.. </w:t>
      </w:r>
    </w:p>
    <w:p>
      <w:pPr>
        <w:pStyle w:val="Normal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37:00Z</dcterms:created>
  <dc:creator>XXXXXX</dc:creator>
  <dc:description/>
  <dc:language>en-US</dc:language>
  <cp:lastModifiedBy>Pasquale</cp:lastModifiedBy>
  <dcterms:modified xsi:type="dcterms:W3CDTF">2003-12-02T15:50:00Z</dcterms:modified>
  <cp:revision>5</cp:revision>
  <dc:subject/>
  <dc:title>TORTA AI PEPERONI</dc:title>
</cp:coreProperties>
</file>