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INSALATA DI POLIPO CON PATATE AL PESTO DI RUCOL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01"/>
        <w:gridCol w:w="2099"/>
        <w:gridCol w:w="2001"/>
      </w:tblGrid>
      <w:tr>
        <w:trPr>
          <w:trHeight w:val="27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GREDIEN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RAMM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GREDIENTI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RAMMI</w:t>
            </w:r>
          </w:p>
        </w:tc>
      </w:tr>
      <w:tr>
        <w:trPr>
          <w:trHeight w:val="27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lipo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per il pesto</w:t>
            </w:r>
          </w:p>
        </w:tc>
      </w:tr>
      <w:tr>
        <w:trPr>
          <w:trHeight w:val="26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urt bouill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ucola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per la guarnizio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Basilico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atat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lio ex.v.oli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dori conc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>Far bollire il polipo, lasciarlo nella sua acqua per 30 minuti. Tagliarlo a rondelle. Sistemare al centro del piatto le patate tagliate a moneta e sbianchite, sovrapporvi il polipo, la concassea di pomodoro ed aggiungere attorno il p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5:53:00Z</dcterms:created>
  <dc:creator>q</dc:creator>
  <dc:description/>
  <dc:language>en-US</dc:language>
  <cp:lastModifiedBy>-</cp:lastModifiedBy>
  <dcterms:modified xsi:type="dcterms:W3CDTF">2003-03-03T18:15:00Z</dcterms:modified>
  <cp:revision>9</cp:revision>
  <dc:subject/>
  <dc:title>Insalata di polipo con patate al pesto di rucola</dc:title>
</cp:coreProperties>
</file>