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FRITTELLE 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24"/>
        </w:rPr>
      </w:pPr>
      <w:bookmarkStart w:id="0" w:name="_1066489637"/>
      <w:bookmarkStart w:id="1" w:name="_1066396156"/>
      <w:bookmarkStart w:id="2" w:name="_1066396138"/>
      <w:bookmarkStart w:id="3" w:name="_1066396071"/>
      <w:bookmarkStart w:id="4" w:name="_1066392309"/>
      <w:bookmarkStart w:id="5" w:name="_1066392297"/>
      <w:bookmarkStart w:id="6" w:name="_1066392143"/>
      <w:bookmarkStart w:id="7" w:name="_106639185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  <w:sz w:val="24"/>
        </w:rPr>
        <w:object w:dxaOrig="4039" w:dyaOrig="3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188.25pt" filled="f" o:ole="">
            <v:imagedata r:id="rId3" o:title=""/>
          </v:shape>
          <o:OLEObject Type="Embed" ProgID="Excel.Sheet.12" ShapeID="ole_rId2" DrawAspect="Content" ObjectID="_1513668013" r:id="rId2"/>
        </w:objec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ced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Lavorare in una zuppiera la farina con le uov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Unire l’aglio, il prezzemolo e il basilico trita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Aggiungere il grana e pecorino grattugiat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Quindi regolare di sale e di pep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lla pastella base, se non di gusto, può essere eliminato qualche ingredient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 secondo dell’ingrediente usato se ricco o povero d’acqua, occorre aggiungere altra farin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Questa pastella serve per la preparazione delle frittelle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Le frittelle prendono il nome in base all’ingrediente che si aggiunge alla pastella di bas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Come ad esempio: frittelle di farina, frittelle di zucca, di zucchine, di bianchett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Per le frittelle di farina: friggere a cucchiaiate la pastella con poco olio in una padella, adagiare le frittelle in carta assorbente e servire subito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Per le frittelle di zucca: affettare la zucca a julienne, salarla, strizzarla e unirla alla pastella di base quindi procedere come per le frittelle di farin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Per le frittelle di zucchine: affettare le zucchine finemente, salarle moderatamente e aggiungerle alla pastella di base; procedere come per le frittelle di farin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Per le frittelle di bianchetto: pulire e lavare il pesce, amalgamarlo delicatamente alla pastella e procedere come per le frittelle di far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8:09:00Z</dcterms:created>
  <dc:creator>Q</dc:creator>
  <dc:description/>
  <dc:language>en-US</dc:language>
  <cp:lastModifiedBy>-</cp:lastModifiedBy>
  <dcterms:modified xsi:type="dcterms:W3CDTF">2003-02-03T00:28:00Z</dcterms:modified>
  <cp:revision>12</cp:revision>
  <dc:subject/>
  <dc:title/>
</cp:coreProperties>
</file>