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762375</wp:posOffset>
                </wp:positionV>
                <wp:extent cx="6534150" cy="585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85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gredienti x 4 pers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cernia da kg. 1 squamata, sviscerata, sfilettata e scalopp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8 gamberi rosa del Salento, decortic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 500 pasta Katai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1 bianco d’uovo, battuto e condito con sale, pepe bianco e a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20 di bacche di pepe r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50 olio e.v. di ol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20 di succo di l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10 di foglie di cerfog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100 di yulenne di misticanza di verd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. 4 bucatini spezzati per me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 cubetti di ghiac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iodato e pepe bianco q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orre fra due fogli di carta pellicola le scaloppe di filetto di cernia, con un batticarne battete leggermente fino a formare uno strato sottile facendo attenzione a non stracciare la polpa, adagiate in un piatto piano il battuto coprendo tutto il fondo, salate e pep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il dressing al cerfogl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un cutter metteteci le foglie di cerfoglio i cubetti di ghiaccio e l’olio, lasciate girare ad alta velocit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che il tutto diventi omogeneo, infine aggiungete il succo di lime e lasciate di nuovo andare ad alta veloc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pargete con un cucchiaio il dressing sul battuto, le bacche di pepe rosa e lasciate marinare per 15 minuti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i gamberi in batuffolo di pasta Kataif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te gamberi decorticati nel bianco d’uovo precedentemente preparato, avvolgeteli con la pasta kataifi, inserite un bucatino e friggete a 160° in olio d’oli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OSIZIONE DEL PIA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centro del battuto di cernia marinato, formate un nido con la misticanza, adagiate sopra due gamberi in batuffolo di pasta kataifi e servit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0.8pt;mso-wrap-distance-left:9.05pt;mso-wrap-distance-right:9.05pt;mso-wrap-distance-top:0pt;mso-wrap-distance-bottom:0pt;margin-top:29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gredienti x 4 pers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a cernia da kg. 1 squamata, sviscerata, sfilettata e scalopp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8 gamberi rosa del Salento, decortic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 500 pasta Katai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1 bianco d’uovo, battuto e condito con sale, pepe bianco e a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20 di bacche di pepe r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50 olio e.v. di ol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20 di succo di l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10 di foglie di cerfog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100 di yulenne di misticanza di verdu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n. 4 bucatini spezzati per me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i cubetti di ghiac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 iodato e pepe bianco q.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D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porre fra due fogli di carta pellicola le scaloppe di filetto di cernia, con un batticarne battete leggermente fino a formare uno strato sottile facendo attenzione a non stracciare la polpa, adagiate in un piatto piano il battuto coprendo tutto il fondo, salate e pep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il dressing al cerfogl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un cutter metteteci le foglie di cerfoglio i cubetti di ghiaccio e l’olio, lasciate girare ad alta velocità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che il tutto diventi omogeneo, infine aggiungete il succo di lime e lasciate di nuovo andare ad alta veloc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pargete con un cucchiaio il dressing sul battuto, le bacche di pepe rosa e lasciate marinare per 15 minuti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i gamberi in batuffolo di pasta Kataif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ate gamberi decorticati nel bianco d’uovo precedentemente preparato, avvolgeteli con la pasta kataifi, inserite un bucatino e friggete a 160° in olio d’oliv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OSIZIONE DEL PIA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 centro del battuto di cernia marinato, formate un nido con la misticanza, adagiate sopra due gamberi in batuffolo di pasta kataifi e servite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67155</wp:posOffset>
                </wp:positionV>
                <wp:extent cx="2980690" cy="1837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BATTUTO DI CERNIA DELL’ADRIATICO MARINATO AL DRESSING DI CERFOGLIO,BACCHE DI PEPE ROSA E GAMBERI  DEL SALENTO IN BATUFOLO DI PASTA KATAIF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t. antipa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0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</w:rPr>
                        <w:t>BATTUTO DI CERNIA DELL’ADRIATICO MARINATO AL DRESSING DI CERFOGLIO,BACCHE DI PEPE ROSA E GAMBERI  DEL SALENTO IN BATUFOLO DI PASTA KATAIF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t. antipa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-500380</wp:posOffset>
                </wp:positionV>
                <wp:extent cx="6750050" cy="1699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Michele D’Agosti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Maestro di cucina ed Executive Chef – consigliere Nazionale dell’Ordi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Professionale dei Maestri di cucin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Presidente Vicario Unione Cuochi Regione Pug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Coordinatore Internazionale dell’Ateneo della Cucina Italian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di aggiornamento della Federcuoch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mponente Euro-Toques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Sito web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icheledagastinochef.it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– e 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agostinochef@libero.it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ichele@fic.it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color w:val="99330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33.85pt;mso-wrap-distance-left:9.05pt;mso-wrap-distance-right:9.05pt;mso-wrap-distance-top:0pt;mso-wrap-distance-bottom:0pt;margin-top:-39.4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Michele D’Agostino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Maestro di cucina ed Executive Chef – consigliere Nazionale dell’Ordine 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Professionale dei Maestri di cucina 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Presidente Vicario Unione Cuochi Regione Puglia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Coordinatore Internazionale dell’Ateneo della Cucina Italiana scuola 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di aggiornamento della Federcuochi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mponente Euro-Toques Italia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Sito web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cheledagastinochef.it</w:t>
                        </w:r>
                      </w:hyperlink>
                      <w:r>
                        <w:rPr>
                          <w:color w:val="993300"/>
                        </w:rPr>
                        <w:t xml:space="preserve"> – e mail </w:t>
                      </w:r>
                      <w:hyperlink r:id="rId6">
                        <w:r>
                          <w:rPr>
                            <w:rStyle w:val="InternetLink"/>
                          </w:rPr>
                          <w:t>dagostinochef@libero.it</w:t>
                        </w:r>
                      </w:hyperlink>
                      <w:r>
                        <w:rPr>
                          <w:color w:val="993300"/>
                        </w:rPr>
                        <w:t xml:space="preserve"> – </w:t>
                      </w:r>
                      <w:hyperlink r:id="rId7">
                        <w:r>
                          <w:rPr>
                            <w:rStyle w:val="InternetLink"/>
                          </w:rPr>
                          <w:t>michele@fic.it</w:t>
                        </w:r>
                      </w:hyperlink>
                      <w:r>
                        <w:rPr>
                          <w:color w:val="99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color w:val="993300"/>
                        </w:rPr>
                      </w:pPr>
                      <w:r>
                        <w:rPr>
                          <w:rFonts w:cs="Vivaldi" w:ascii="Vivaldi" w:hAnsi="Vivaldi"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67155</wp:posOffset>
                </wp:positionV>
                <wp:extent cx="29806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778760" cy="2083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0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778760" cy="208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dagastinochef.it/" TargetMode="External"/><Relationship Id="rId3" Type="http://schemas.openxmlformats.org/officeDocument/2006/relationships/hyperlink" Target="mailto:dagostinochef@libero.it" TargetMode="External"/><Relationship Id="rId4" Type="http://schemas.openxmlformats.org/officeDocument/2006/relationships/hyperlink" Target="mailto:michele@fic.it" TargetMode="External"/><Relationship Id="rId5" Type="http://schemas.openxmlformats.org/officeDocument/2006/relationships/hyperlink" Target="http://www.micheledagastinochef.it/" TargetMode="External"/><Relationship Id="rId6" Type="http://schemas.openxmlformats.org/officeDocument/2006/relationships/hyperlink" Target="mailto:dagostinochef@libero.it" TargetMode="External"/><Relationship Id="rId7" Type="http://schemas.openxmlformats.org/officeDocument/2006/relationships/hyperlink" Target="mailto:michele@fic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47:00Z</dcterms:created>
  <dc:creator>lello D'Agostino</dc:creator>
  <dc:description/>
  <cp:keywords/>
  <dc:language>en-US</dc:language>
  <cp:lastModifiedBy>UWP</cp:lastModifiedBy>
  <dcterms:modified xsi:type="dcterms:W3CDTF">2010-05-13T15:16:00Z</dcterms:modified>
  <cp:revision>9</cp:revision>
  <dc:subject/>
  <dc:title>M</dc:title>
</cp:coreProperties>
</file>